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431800</wp:posOffset>
            </wp:positionH>
            <wp:positionV relativeFrom="page">
              <wp:posOffset>-749300</wp:posOffset>
            </wp:positionV>
            <wp:extent cx="5686425" cy="439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2578100</wp:posOffset>
                </wp:positionV>
                <wp:extent cx="5981700" cy="6896100"/>
                <wp:effectExtent l="0" t="0" r="0" b="3657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68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Partial Planning Package: Starting at 1,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If you have already completed part of your planning and needs less help than a Full Package but more than our "Month Of" This offering allows a hands-on role in you planning with our professional assistance to guide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The partial planning wedding package inclu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Initial consultation with the bride and groom, complimen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 xml:space="preserve">At Least three planning meetings between client and plan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Unlimited phone and email availability during business hours (10:00 am - 8:00 p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One visit to site of both wedding and reception to go over set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Assist with selecting a color scheme, theme and style of the w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Provide a list of preferred vendors as needed for the bride to set appointments w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Ba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Cate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Flo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Musici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Photograp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Rental Facil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Videograp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Wedding Attire (bridal shop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Offic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Transpor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 xml:space="preserve">Two hour planning meeting one month before wedding which will inclu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Ceremony planning, processional, recessional, pla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Preparation of rehearsal and wedding day itinerary as a timeline to be provided to client and vend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Final walk-through with client at selected sites month of the wedding (meeting should include florist if possi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Collection and inventory of wedding items to be setup on wedding day, such as candles, photographs, guest books, wedding favors, toasting glasses, serving sets, programs, seating cards, table number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Including Month of packag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pt;margin-top:203pt;width:470.95pt;height:54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Partial Planning Package: Starting at 1,50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If you have already completed part of your planning and needs less help than a Full Package but more than our "Month Of" This offering allows a hands-on role in you planning with our professional assistance to guide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The partial planning wedding package includ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Initial consultation with the bride and groom, compliment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 xml:space="preserve">At Least three planning meetings between client and plann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Unlimited phone and email availability during business hours (10:00 am - 8:00 pm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One visit to site of both wedding and reception to go over setup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Assist with selecting a color scheme, theme and style of the wed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Provide a list of preferred vendors as needed for the bride to set appointments wit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Bak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Cater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Flor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Musici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Photograp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Rental Facilit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Videograp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Wedding Attire (bridal shops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Offici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Transpor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 xml:space="preserve">Two hour planning meeting one month before wedding which will includ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Ceremony planning, processional, recessional, plac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Preparation of rehearsal and wedding day itinerary as a timeline to be provided to client and vend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Final walk-through with client at selected sites month of the wedding (meeting should include florist if possib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Collection and inventory of wedding items to be setup on wedding day, such as candles, photographs, guest books, wedding favors, toasting glasses, serving sets, programs, seating cards, table number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Including Month of packag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1003300</wp:posOffset>
                </wp:positionV>
                <wp:extent cx="5981700" cy="2171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Collection and inventory of wedding items to be setup on wedding day, such as candles, photographs, guest books, wedding favors, toasting glasses, serving sets, programs, seating cards, table number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ヒラギノ角ゴ Pro W3" w:cs="Times New Roman"/>
                                <w:color w:val="000000"/>
                                <w:lang w:val="en-US" w:bidi="ar-SA"/>
                              </w:rPr>
                              <w:t>Including Month of pack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pt;margin-top:79pt;width:470.95pt;height:17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Collection and inventory of wedding items to be setup on wedding day, such as candles, photographs, guest books, wedding favors, toasting glasses, serving sets, programs, seating cards, table number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1440" w:right="0" w:hanging="36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Times New Roman" w:hAnsi="Times New Roman" w:eastAsia="ヒラギノ角ゴ Pro W3" w:cs="Times New Roman"/>
                          <w:color w:val="000000"/>
                          <w:lang w:val="en-US" w:bidi="ar-SA"/>
                        </w:rPr>
                        <w:t>Including Month of packa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